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Dear Parent/Guardi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is a suspected case of </w:t>
      </w:r>
      <w:r>
        <w:rPr>
          <w:rFonts w:cs="Garamond" w:ascii="Garamond" w:hAnsi="Garamond"/>
          <w:b/>
        </w:rPr>
        <w:t>hand, foot, and mouth disease (HFMD)</w:t>
      </w:r>
      <w:r>
        <w:rPr>
          <w:rFonts w:cs="Garamond" w:ascii="Garamond" w:hAnsi="Garamond"/>
        </w:rPr>
        <w:t xml:space="preserve"> in your child’s classroom.  Hand, foot, and mouth disease (HFMD) is a common illness in infants and children. It is unrelated to Foot-and-Mouth Disease seen in animals.  It is characterized by fever, sores in the mouth, and a rash with blisters. HFMD begins with a mild fever, poor appetite, malaise ("feeling sick"), and frequently a sore throat. One or 2 days after the fever begins, painful sores develop in the mouth. They begin as small red spots that blister and then often become ulcers. They are usually located on the tongue, gums, and inside of the cheeks. The skin rash develops over 1 to 2 days with flat or raised red spots, some with blisters. The rash does not itch, and it is usually located on the palms of the hands and soles of the feet. It may also appear on the buttocks. A person with HFMD may have only a rash or mouth ulcers. </w:t>
      </w:r>
    </w:p>
    <w:p>
      <w:pPr>
        <w:pStyle w:val="Normal"/>
        <w:rPr>
          <w:rFonts w:ascii="Garamond" w:hAnsi="Garamond" w:cs="Garamond"/>
        </w:rPr>
      </w:pPr>
      <w:r>
        <w:rPr>
          <w:rFonts w:cs="Garamond" w:ascii="Garamond" w:hAnsi="Garamond"/>
        </w:rPr>
        <w:t xml:space="preserve">HFMD is moderately contagious. Infection is spread from person to person by direct contact with nose and throat discharges, saliva, fluid from blisters, or the stool of infected persons. A person is most contagious during the first week of the illness. HFMD is not transmitted to or from pets or other anima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your child develops any of these symptoms, please keep him or her home from school and contact your physician. Students should stay home until secretions from blisters can be contai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anks, </w:t>
      </w:r>
    </w:p>
    <w:p>
      <w:pPr>
        <w:pStyle w:val="Normal"/>
        <w:rPr>
          <w:rFonts w:ascii="Garamond" w:hAnsi="Garamond" w:cs="Garamond"/>
        </w:rPr>
      </w:pPr>
      <w:r>
        <w:rPr>
          <w:rFonts w:cs="Garamond" w:ascii="Garamond" w:hAnsi="Garamond"/>
        </w:rPr>
        <w:t>Kathy LaPonsie RN</w:t>
      </w:r>
    </w:p>
    <w:p>
      <w:pPr>
        <w:pStyle w:val="Normal"/>
        <w:rPr>
          <w:rFonts w:ascii="Garamond" w:hAnsi="Garamond" w:cs="Garamond"/>
        </w:rPr>
      </w:pPr>
      <w:r>
        <w:rPr>
          <w:rFonts w:cs="Garamond" w:ascii="Garamond" w:hAnsi="Garamond"/>
        </w:rPr>
        <w:t>Cass City Public Schools’ Nur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Parent/Guardian,</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rPr>
        <w:t xml:space="preserve">There is a suspected case of </w:t>
      </w:r>
      <w:r>
        <w:rPr>
          <w:rFonts w:cs="Garamond" w:ascii="Garamond" w:hAnsi="Garamond"/>
          <w:b/>
        </w:rPr>
        <w:t>hand, foot, and mouth disease (HFMD)</w:t>
      </w:r>
      <w:r>
        <w:rPr>
          <w:rFonts w:cs="Garamond" w:ascii="Garamond" w:hAnsi="Garamond"/>
        </w:rPr>
        <w:t xml:space="preserve"> in your child’s classroom.  Hand, foot, and mouth disease (HFMD) is a common illness in infants and children. It is unrelated to Foot-and-Mouth Disease seen in animals.  It is characterized by fever, sores in the mouth, and a rash with blisters. HFMD begins with a mild fever, poor appetite, malaise ("feeling sick"), and frequently a sore throat. One or 2 days after the fever begins, painful sores develop in the mouth. They begin as small red spots that blister and then often become ulcers. They are usually located on the tongue, gums, and inside of the cheeks. The skin rash develops over 1 to 2 days with flat or raised red spots, some with blisters. The rash does not itch, and it is usually located on the palms of the hands and soles of the feet. It may also appear on the buttocks. A person with HFMD may have only a rash or mouth ulcers. </w:t>
      </w:r>
    </w:p>
    <w:p>
      <w:pPr>
        <w:pStyle w:val="Normal"/>
        <w:rPr>
          <w:rFonts w:ascii="Garamond" w:hAnsi="Garamond" w:cs="Garamond"/>
        </w:rPr>
      </w:pPr>
      <w:r>
        <w:rPr>
          <w:rFonts w:cs="Garamond" w:ascii="Garamond" w:hAnsi="Garamond"/>
        </w:rPr>
        <w:t xml:space="preserve">HFMD is moderately contagious. Infection is spread from person to person by direct contact with nose and throat discharges, saliva, fluid from blisters, or the stool of infected persons. A person is most contagious during the first week of the illness. HFMD is not transmitted to or from pets or other animal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f your child develops any of these symptoms, please keep him or her home from school and contact your physician. Students should stay home until secretions from blisters can be contai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anks, </w:t>
      </w:r>
    </w:p>
    <w:p>
      <w:pPr>
        <w:pStyle w:val="Normal"/>
        <w:rPr>
          <w:rFonts w:ascii="Garamond" w:hAnsi="Garamond" w:cs="Garamond"/>
        </w:rPr>
      </w:pPr>
      <w:r>
        <w:rPr>
          <w:rFonts w:cs="Garamond" w:ascii="Garamond" w:hAnsi="Garamond"/>
        </w:rPr>
        <w:t>Kathy LaPonsie RN</w:t>
      </w:r>
    </w:p>
    <w:p>
      <w:pPr>
        <w:pStyle w:val="Normal"/>
        <w:rPr>
          <w:rFonts w:ascii="Garamond" w:hAnsi="Garamond" w:cs="Garamond"/>
        </w:rPr>
      </w:pPr>
      <w:r>
        <w:rPr>
          <w:rFonts w:cs="Garamond" w:ascii="Garamond" w:hAnsi="Garamond"/>
        </w:rPr>
        <w:t>Cass City Public Schools’ Nurse</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00:00Z</dcterms:created>
  <dc:creator>Rachel Malone</dc:creator>
  <dc:description/>
  <cp:keywords/>
  <dc:language>en-US</dc:language>
  <cp:lastModifiedBy>Laponsie, Kathy</cp:lastModifiedBy>
  <cp:lastPrinted>2022-11-17T10:47:00Z</cp:lastPrinted>
  <dcterms:modified xsi:type="dcterms:W3CDTF">2022-11-17T15:47:00Z</dcterms:modified>
  <cp:revision>5</cp:revision>
  <dc:subject/>
  <dc:title>Dear Parent/Guardi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588506f56af4da948c8e522a3a5e9bea47f7be60f1569839884585ffbc77ea</vt:lpwstr>
  </property>
</Properties>
</file>