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Redhawk PTO/Title I Minu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ptember 10, 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called to order</w:t>
      </w:r>
      <w:r>
        <w:rPr/>
        <w:t xml:space="preserve"> at 7:05 p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orts</w:t>
      </w:r>
      <w:r>
        <w:rPr/>
        <w:t>: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RESIDENT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VP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ARY - 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RESURER - </w:t>
      </w:r>
      <w:r>
        <w:rPr>
          <w:bCs/>
          <w:sz w:val="23"/>
          <w:szCs w:val="23"/>
        </w:rPr>
        <w:t>Written report, added $82 check from printer recycling</w:t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ld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signation</w:t>
      </w:r>
      <w:r>
        <w:rPr>
          <w:bCs/>
          <w:sz w:val="23"/>
          <w:szCs w:val="23"/>
        </w:rPr>
        <w:t xml:space="preserve"> – Jeanne Adamczyk resigned as PTO President on 9/3/13.  Emergency meeting held to induct new members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) Purchase of Red Hawk Titanium Necklaces</w:t>
      </w:r>
      <w:r>
        <w:rPr>
          <w:bCs/>
          <w:sz w:val="23"/>
          <w:szCs w:val="23"/>
        </w:rPr>
        <w:t xml:space="preserve"> – Necklaces will be sold for $10, Bracelets sold for $8 and together $15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ank Account</w:t>
      </w:r>
      <w:r>
        <w:rPr>
          <w:bCs/>
          <w:sz w:val="23"/>
          <w:szCs w:val="23"/>
        </w:rPr>
        <w:t xml:space="preserve"> – Updated to reflect current changes to the board members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w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ew Board Members</w:t>
      </w:r>
      <w:r>
        <w:rPr>
          <w:bCs/>
          <w:sz w:val="23"/>
          <w:szCs w:val="23"/>
        </w:rPr>
        <w:t xml:space="preserve"> – President – Mandy MacAlpine</w:t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>Vice President – Liz Phillips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 xml:space="preserve">       Secretary – Kristie Warren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 xml:space="preserve">       Treasurer – Carrie Luana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ebsite updates</w:t>
      </w:r>
      <w:r>
        <w:rPr>
          <w:bCs/>
          <w:sz w:val="23"/>
          <w:szCs w:val="23"/>
        </w:rPr>
        <w:t xml:space="preserve"> – In need someone to take over the PTO website for updates – Jody Rosenstangel has agreed to head this up – Thank You Jody!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nkey Basketball</w:t>
      </w:r>
      <w:r>
        <w:rPr>
          <w:bCs/>
          <w:sz w:val="23"/>
          <w:szCs w:val="23"/>
        </w:rPr>
        <w:t xml:space="preserve"> – The date of the event is 11/8/2013.  We currently have 4 teams: fire fighters/farmers &amp; seniors/teachers.  We need lots of volunteers.  Sloan Stimpfel and Stephanie Hutchinson have agreed to do concessions and organize workers for concessions.  Tonya Schott has agreed to head up the advertising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d)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undraising Ideas</w:t>
      </w:r>
      <w:r>
        <w:rPr>
          <w:bCs/>
          <w:sz w:val="23"/>
          <w:szCs w:val="23"/>
        </w:rPr>
        <w:t xml:space="preserve"> – Looking for ideas for fun fundraising ideas.  Currently we have the Tatoo sales, popcorn sales, necklace/bracelet sales, yearbook design &amp; sales (Melonie Walker has taken on, Stephanie will help with advertising), recycling cartridges (Sloan), and Gordons Rewards.  We are looking into Gordon’s Pie &amp; Schwann sales again, Mommy/Son and Daddy/Daughter dance, National Bubble Gum Day (everyone wears pink, classroom activities to celebrate, gum sales), kid to kid sale, and Prom Dress Sale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e) Title I – Nick Moyer</w:t>
      </w:r>
      <w:r>
        <w:rPr>
          <w:bCs/>
          <w:sz w:val="23"/>
          <w:szCs w:val="23"/>
        </w:rPr>
        <w:t xml:space="preserve"> – Ways to improve community involvement: End of the school year drawing for an ipad!  For every one person brought to a PTO/Title I meeting, that person receives 2 tickets into the drawing for an iPad at the end of the school year.  Everyone that volunteers at the school or PTO receives 1 ticket for the drawing of the iPad.  Tonight, those who earned a ticket will draw for 3 gift cards. 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Also needed:  volunteers for “Read with Santa” night.  Parents will bring kids to read with Santa, and parents will go into a separate room to learn reading strategies to use with their kids at home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160" w:leader="none"/>
        </w:tabs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quests </w:t>
      </w:r>
      <w:r>
        <w:rPr>
          <w:bCs/>
          <w:sz w:val="23"/>
          <w:szCs w:val="23"/>
        </w:rPr>
        <w:t xml:space="preserve">– </w:t>
        <w:tab/>
      </w:r>
      <w:r>
        <w:rPr>
          <w:b/>
          <w:bCs/>
          <w:sz w:val="23"/>
          <w:szCs w:val="23"/>
        </w:rPr>
        <w:t>a) Request for assembly on “stranger danger”.</w:t>
      </w:r>
      <w:r>
        <w:rPr>
          <w:bCs/>
          <w:sz w:val="23"/>
          <w:szCs w:val="23"/>
        </w:rPr>
        <w:t xml:space="preserve">  Info was presented, will look over and review next meeting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) Mandy Haag on behalf of GSRP program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questing $400 for 2 sets of wooden blocks for essential part of GSRP curriculum.  Motioned by Carried Luana, seconded by Stephanie Hutchinson – Approved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c)  Jenny Green on behalf of 1</w:t>
      </w:r>
      <w:r>
        <w:rPr>
          <w:b/>
          <w:bCs/>
          <w:sz w:val="23"/>
          <w:szCs w:val="23"/>
          <w:vertAlign w:val="superscript"/>
        </w:rPr>
        <w:t>st</w:t>
      </w:r>
      <w:r>
        <w:rPr>
          <w:b/>
          <w:bCs/>
          <w:sz w:val="23"/>
          <w:szCs w:val="23"/>
        </w:rPr>
        <w:t xml:space="preserve"> grade</w:t>
      </w:r>
      <w:r>
        <w:rPr>
          <w:bCs/>
          <w:sz w:val="23"/>
          <w:szCs w:val="23"/>
        </w:rPr>
        <w:t>, requesting approximately $592.10 for science supplies. Motioned by Mandy MacAlpine, seconded by Tasha Mellendorf – Approved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d) Request for New Loon’s Hats</w:t>
      </w:r>
      <w:r>
        <w:rPr>
          <w:bCs/>
          <w:sz w:val="23"/>
          <w:szCs w:val="23"/>
        </w:rPr>
        <w:t xml:space="preserve"> - $25 was requested by Sloan for reimbursement of hats purchased for the 8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DC trip fundraiser (12 year olds work concessions at the Loon’s games and make money toward their trip).  This year, students made approximately $3335 toward their fieldtrips! – Sponsored by the Loon’s Baseball Team and PTO - Approved – Thank you Sloan Stimpfel for all your hard work with this fundraiser!!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) </w:t>
      </w:r>
      <w:r>
        <w:rPr>
          <w:b/>
          <w:bCs/>
          <w:sz w:val="23"/>
          <w:szCs w:val="23"/>
        </w:rPr>
        <w:t>Request by the Gavel Club to have a PTO fundraiser</w:t>
      </w:r>
      <w:r>
        <w:rPr>
          <w:bCs/>
          <w:sz w:val="23"/>
          <w:szCs w:val="23"/>
        </w:rPr>
        <w:t xml:space="preserve"> of “hot dog” sales at a Farmer’s Market in Cass City on 9/28/13.  Information was presented.  Attempting to get more info on what is needed from health department, cost, and how many volunteers would be able to assist. 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ext PTO meeting</w:t>
      </w:r>
      <w:r>
        <w:rPr>
          <w:bCs/>
          <w:sz w:val="23"/>
          <w:szCs w:val="23"/>
        </w:rPr>
        <w:t xml:space="preserve"> – 10/8/13 at 7:00 in the Elementary School Library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eting adjourned </w:t>
      </w:r>
      <w:r>
        <w:rPr>
          <w:bCs/>
          <w:sz w:val="23"/>
          <w:szCs w:val="23"/>
        </w:rPr>
        <w:t xml:space="preserve">at 8:25 pm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spectfully submitted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Kristie Warren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TO Secretary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0:00Z</dcterms:created>
  <dc:creator>Tuscola</dc:creator>
  <dc:description/>
  <dc:language>en-US</dc:language>
  <cp:lastModifiedBy>Warrens</cp:lastModifiedBy>
  <dcterms:modified xsi:type="dcterms:W3CDTF">2013-09-12T02:00:00Z</dcterms:modified>
  <cp:revision>30</cp:revision>
  <dc:subject/>
  <dc:title>Redhawk PTO</dc:title>
</cp:coreProperties>
</file>